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……………………..……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 xml:space="preserve">Imię i nazwisko   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 xml:space="preserve">Nr PESEL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rażam zgodę na przesłanie informacji o wynikach postępowania kwalifikacyjnego drogą elektroniczną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         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2:00Z</dcterms:created>
  <dc:creator>mcebulsk</dc:creator>
  <dc:description/>
  <dc:language>en-US</dc:language>
  <cp:lastModifiedBy>mcebulsk</cp:lastModifiedBy>
  <dcterms:modified xsi:type="dcterms:W3CDTF">2010-11-18T10:12:00Z</dcterms:modified>
  <cp:revision>1</cp:revision>
  <dc:subject/>
  <dc:title>…………………………………</dc:title>
</cp:coreProperties>
</file>