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zamówienia o wartości przekraczającej 6000 złotych brutto </w:t>
        <w:br/>
        <w:t>do równowartości w złotych kwoty 14000 euro netto (bez podatku VA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litechnika Krakowska Wydział Inżynierii Środowiska Politechnika Krakowska, Ul. Warszawska 24, 31-155 Kra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asza do złożenia oferty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spotu reklamowe na podstawie przesłanych informacji. Spot dot. studiów podyplomowych realizowanych w ramach projektu „Podniesienie kwalifikacji kadr inżynierskich – studia podyplomowe z zakresu inżynierii środowiska, ochrony środowiska, budownictwa i energetyki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 powinna się składać z dwóch spotów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4 kierunków studiów prowadzonych przez Centrum Szkolenia i Organizacji Systemów Jakości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Specyfikacja do przygotowania spotu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w ramach projektu: „podniesienie kwalifikacji kadr inżynierskich – studia podyplomowe z zakresu inżynierii środowiska, ochrony środowiska, budownictwa i energetyki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 studiach mogą uczestniczyć osoby związane z branżą inżynierii środowiska, ochrony środowiska, budownictwa i energetyki (również prowadzące własną działalność gospodarczą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tudiów w 80% finansuje UE / Uczestnik ponosi tylko 20% ceny studi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a u nas to najlepsi specjaliści i doskonałe zaplecze dydaktyczn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ekrutacja trwa !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zapraszamy!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nformacje na stronie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cj.pk.edu.pl</w:t>
        </w:r>
      </w:hyperlink>
      <w:r>
        <w:rPr>
          <w:rFonts w:cs="Arial" w:ascii="Arial" w:hAnsi="Arial"/>
          <w:sz w:val="22"/>
          <w:szCs w:val="22"/>
        </w:rPr>
        <w:t>; tel: (12) 628 36 6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Unii Europejskiej w ramach Europejskiego Funduszu Społecznego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t. 6 kierunków studiów prowadzonych przez Wydział Inżynierii Środowisk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Specyfikacja do przygotowania spotu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w ramach projektu: „podniesienie kwalifikacji kadr inżynierskich – studia podyplomowe z zakresu inżynierii środowiska, ochrony środowiska, budownictwa i energetyki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 studiach mogą uczestniczyć osoby związane z branżą inżynierii środowiska, ochrony środowiska, budownictwa i energetyki (również prowadzące własną działalność gospodarczą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tudiów w 80% finansuje UE / Uczestnik ponosi tylko 20% ceny studi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a u nas to najlepsi specjaliści i doskonałe zaplecze dydaktyczn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utacja trwa !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zapraszamy!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stronie: projekty.wis.pk.edu.pl; tel: (12) 628 26 8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Unii Europejskiej w ramach Europejskiego Funduszu Społec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ja reklamy w radiu w następujących miastach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sz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ena dla każdego miasta osob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 powinien trwać 30 sekund, emitowany od poniedziałku do soboty w godz.: 5.00 – 15.00; 15.00 – 24.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potów w stacji 1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potów w kampanii 7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emisji: 05-10.09.2011 oraz 19-24.09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Faktura płatna po zrealizowani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tę należy złoży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kular-sendor@wis.pk.edu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Politechnika Krakowska Wydział Inżynierii Środowiska, pok. 301, ul. Warszawska 24, Kra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łożenia oferty: </w:t>
      </w:r>
      <w:r>
        <w:rPr>
          <w:rFonts w:cs="Arial" w:ascii="Arial" w:hAnsi="Arial"/>
          <w:b/>
          <w:sz w:val="22"/>
          <w:szCs w:val="22"/>
        </w:rPr>
        <w:t>15.08.201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r faksu: (12) </w:t>
      </w:r>
      <w:r>
        <w:rPr>
          <w:rFonts w:cs="Arial" w:ascii="Arial" w:hAnsi="Arial"/>
          <w:sz w:val="22"/>
          <w:szCs w:val="22"/>
          <w:lang w:val="en-US" w:eastAsia="en-US"/>
        </w:rPr>
        <w:t>628 28 2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soba do kontakt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Magdalena Kular-Sendor, (12) 628 26 83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kular-sendor@wis.pk.edu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eści oferty należy pod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adres Wykonawc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enę brutto realizacji zamówienia (z rozbiciem na poszczególne miast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: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nieudzielania odpowiedzi oferentom, których oferta nie zostanie uznana za najkorzystniejszą,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zawarcia umowy tylko z wybranym oferentem,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ozpatrywania ofert otrzymanych po terminie.</w:t>
      </w:r>
    </w:p>
    <w:p>
      <w:pPr>
        <w:pStyle w:val="NormalnyWeb"/>
        <w:spacing w:before="0" w:after="0"/>
        <w:ind w:left="3540" w:firstLine="708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l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70045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2748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70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28770</wp:posOffset>
              </wp:positionH>
              <wp:positionV relativeFrom="paragraph">
                <wp:posOffset>9525</wp:posOffset>
              </wp:positionV>
              <wp:extent cx="193357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780" cy="380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8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26795" cy="380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7.25pt;mso-wrap-distance-left:9.05pt;mso-wrap-distance-right:9.05pt;mso-wrap-distance-top:0pt;mso-wrap-distance-bottom:0pt;margin-top:0.75pt;mso-position-vertical-relative:text;margin-left:32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5780" cy="380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8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026795" cy="3803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 w:ascii="Tahoma" w:hAnsi="Tahoma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color w:val="595959"/>
        <w:sz w:val="18"/>
        <w:szCs w:val="18"/>
      </w:rPr>
      <w:tab/>
    </w: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>
        <w:rStyle w:val="StrongEmphasis"/>
        <w:rFonts w:ascii="Tahoma" w:hAnsi="Tahoma" w:cs="Tahoma"/>
        <w:b w:val="false"/>
        <w:b w:val="false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7874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6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pk.edu.pl/" TargetMode="External"/><Relationship Id="rId3" Type="http://schemas.openxmlformats.org/officeDocument/2006/relationships/hyperlink" Target="mailto:kular-sendor@wis.pk.edu.pl" TargetMode="External"/><Relationship Id="rId4" Type="http://schemas.openxmlformats.org/officeDocument/2006/relationships/hyperlink" Target="mailto:kular-sendor@wis.pk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9:00Z</dcterms:created>
  <dc:creator>AleksandraB</dc:creator>
  <dc:description/>
  <cp:keywords/>
  <dc:language>en-US</dc:language>
  <cp:lastModifiedBy>Magdalena Kular-Sendor</cp:lastModifiedBy>
  <cp:lastPrinted>2010-10-28T13:27:00Z</cp:lastPrinted>
  <dcterms:modified xsi:type="dcterms:W3CDTF">2011-08-08T12:15:00Z</dcterms:modified>
  <cp:revision>6</cp:revision>
  <dc:subject/>
  <dc:title>ZAŚWIADCZENIE</dc:title>
</cp:coreProperties>
</file>