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KLARACJA UCZESTNICTWA W PROJEKCIE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, niżej podpisana/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ę udział w projekcie „Podniesienie kwalifikacji kadr inżynierskich – studia podyplomowe </w:t>
        <w:br/>
        <w:t>z zakresu inżynierii środowiska, ochrony środowiska, budownictwa i energetyki” z dniem 5 marca 20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umowy UDA POKL.02.01.01-00-125/10. Program PO KL nr K(2009) 660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iż spełniam kryteria kwalifikowalności uprawniające do udziału w projekcie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świadomy/a odpowiedzialności karnej wynikającej z art. 233 § 1 kodeksu karnego przewidującego karę pozbawienia wolności do lat 3 za składanie fałszywych zeznań 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świadczam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że, wszystkie dane zawarte w dokumentacji rekrutacyjnej (w tym w załącznikach) składanej w ramach projektu „</w:t>
      </w:r>
      <w:r>
        <w:rPr>
          <w:rFonts w:cs="Tahoma" w:ascii="Tahoma" w:hAnsi="Tahoma"/>
          <w:i/>
          <w:sz w:val="20"/>
          <w:szCs w:val="20"/>
        </w:rPr>
        <w:t xml:space="preserve">Podniesienie kwalifikacji kadr inżynierskich – studia podyplomowe </w:t>
        <w:br/>
        <w:t>z zakresu inżynierii środowiska, ochrony środowiska, budownictwa i energetyki</w:t>
      </w:r>
      <w:r>
        <w:rPr>
          <w:rFonts w:cs="Tahoma" w:ascii="Tahoma" w:hAnsi="Tahoma"/>
          <w:i/>
          <w:color w:val="000000"/>
          <w:sz w:val="20"/>
          <w:szCs w:val="20"/>
        </w:rPr>
        <w:t>”, są zgodne z prawdą i stanem faktycznym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Kraków </w:t>
        <w:tab/>
        <w:tab/>
        <w:t xml:space="preserve">                                                                           (Czytelny podpi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            </w:t>
        <w:tab/>
        <w:tab/>
        <w:t>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80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05"/>
    </w:tblGrid>
    <w:tr>
      <w:trPr/>
      <w:tc>
        <w:tcPr>
          <w:tcW w:w="9108" w:type="dxa"/>
          <w:gridSpan w:val="2"/>
          <w:tcBorders>
            <w:top w:val="single" w:sz="4" w:space="0" w:color="4D4D4D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  <w:u w:val="single"/>
            </w:rPr>
            <w:br/>
          </w: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POLITECHNIKA KRAKOWSKA IM. TADEUSZA KOŚCIUSZKI</w:t>
            <w:br/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CENTRUM SZKOLENIA I ORGANIZACJI SYSTEMÓW JAKOŚCI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Al. Jana Pawła II 37, 31-864 Kraków</w:t>
          </w:r>
        </w:p>
        <w:p>
          <w:pPr>
            <w:pStyle w:val="Normal"/>
            <w:autoSpaceDE w:val="false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tel.: (12) 628 34 47; 628 36 62, fax: (12) 628 35 99, www.cj.pk.edu.pl; cj@pk.edu.pl</w:t>
          </w:r>
        </w:p>
      </w:tc>
      <w:tc>
        <w:tcPr>
          <w:tcW w:w="4605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WYDZIAŁ INŻYNIERII ŚRODOWISKA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Ul. Warszawska 24, 31-155 Kraków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tel.: (12) 628 26 83, fax: (12)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color w:val="595959"/>
              <w:sz w:val="14"/>
              <w:szCs w:val="14"/>
            </w:rPr>
            <w:t>628 30 80</w:t>
          </w:r>
        </w:p>
        <w:p>
          <w:pPr>
            <w:pStyle w:val="Footer"/>
            <w:ind w:right="-108" w:hanging="0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 w:eastAsia="pl-PL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 w:eastAsia="pl-PL"/>
            </w:rPr>
            <w:t>www.wis.pk.edu.pl; s-0@wis.pk.edu.pl</w:t>
          </w:r>
        </w:p>
      </w:tc>
    </w:tr>
  </w:tbl>
  <w:p>
    <w:pPr>
      <w:pStyle w:val="Footer"/>
      <w:rPr>
        <w:rStyle w:val="PageNumber"/>
        <w:rFonts w:ascii="Tahoma" w:hAnsi="Tahoma" w:cs="Tahoma"/>
        <w:color w:val="595959"/>
        <w:sz w:val="18"/>
        <w:szCs w:val="18"/>
        <w:lang w:val="en-US" w:eastAsia="pl-P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70045" cy="495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2748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700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28770</wp:posOffset>
              </wp:positionH>
              <wp:positionV relativeFrom="paragraph">
                <wp:posOffset>9525</wp:posOffset>
              </wp:positionV>
              <wp:extent cx="1933575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5780" cy="380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8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26795" cy="3803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37.25pt;mso-wrap-distance-left:9.05pt;mso-wrap-distance-right:9.05pt;mso-wrap-distance-top:0pt;mso-wrap-distance-bottom:0pt;margin-top:0.75pt;mso-position-vertical-relative:text;margin-left:32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5780" cy="3803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8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026795" cy="3803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Fonts w:cs="Tahoma" w:ascii="Tahoma" w:hAnsi="Tahoma"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85725</wp:posOffset>
              </wp:positionV>
              <wp:extent cx="57619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;mso-position-horizontal:left;mso-position-horizontal-relative:margin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color w:val="595959"/>
        <w:sz w:val="18"/>
        <w:szCs w:val="18"/>
      </w:rPr>
      <w:tab/>
    </w:r>
    <w:r>
      <w:rPr>
        <w:rStyle w:val="StrongEmphasis"/>
        <w:rFonts w:cs="Tahoma" w:ascii="Tahoma" w:hAnsi="Tahoma"/>
        <w:color w:val="595959"/>
        <w:sz w:val="14"/>
        <w:szCs w:val="14"/>
      </w:rPr>
      <w:t>Podniesienie kwalifikacji kadr inżynierskich – studia podyplomowe z zakresu inżynierii środowiska, ochrony środowiska, budownictwa i energetyki</w:t>
    </w:r>
  </w:p>
  <w:p>
    <w:pPr>
      <w:pStyle w:val="Normal"/>
      <w:jc w:val="center"/>
      <w:rPr>
        <w:rStyle w:val="StrongEmphasis"/>
        <w:rFonts w:ascii="Tahoma" w:hAnsi="Tahoma" w:cs="Tahoma"/>
        <w:b w:val="false"/>
        <w:b w:val="false"/>
        <w:color w:val="595959"/>
        <w:sz w:val="14"/>
        <w:szCs w:val="14"/>
      </w:rPr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Numer umowy: UDA-POKL.02.01.01-00-125/10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realizowany pod nadzorem Polskiej Agencji Rozwoju Przedsiębiorczości</w:t>
    </w:r>
  </w:p>
  <w:p>
    <w:pPr>
      <w:pStyle w:val="Normal"/>
      <w:tabs>
        <w:tab w:val="clear" w:pos="708"/>
        <w:tab w:val="center" w:pos="4535" w:leader="none"/>
      </w:tabs>
      <w:rPr>
        <w:rStyle w:val="StrongEmphasis"/>
        <w:rFonts w:ascii="Tahoma" w:hAnsi="Tahoma" w:cs="Tahoma"/>
        <w:b w:val="false"/>
        <w:b w:val="false"/>
        <w:color w:val="595959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78740</wp:posOffset>
              </wp:positionV>
              <wp:extent cx="57619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6.2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10:00Z</dcterms:created>
  <dc:creator>AleksandraB</dc:creator>
  <dc:description/>
  <cp:keywords/>
  <dc:language>en-US</dc:language>
  <cp:lastModifiedBy>Elżbieta Chrzanowska</cp:lastModifiedBy>
  <cp:lastPrinted>2011-03-04T15:56:00Z</cp:lastPrinted>
  <dcterms:modified xsi:type="dcterms:W3CDTF">2011-06-18T12:10:00Z</dcterms:modified>
  <cp:revision>2</cp:revision>
  <dc:subject/>
  <dc:title>ZAŚWIADCZENIE</dc:title>
</cp:coreProperties>
</file>